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24/4/2017 ĐẾN 30/4/2017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1800"/>
        <w:gridCol w:w="324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ứ Hai   (24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Các trường THCS nhận đề kiểm tra HK I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ổ phổ thông -  PG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Đại diện các trường THCS (đem theo Giấy giới thiệu) 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Cả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Nhận phiếu điều tra kinh tế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Văn phòng PG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Các trường MN, TH, THCS và ĐVTT công lập và ngoài công lập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Họp Lãnh đạo PG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Họ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LĐ.PGD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Ký kết giao ước thi đua Khối thi đua 2 năm 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họp C2 UBND qu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 (PGD)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ập huấn phòng chống xâm hại tình dục trẻ em cho các trường MN và tiểu họ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H Bình Qưới Tây, số 376 Bình Quới, P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Đ/d BGH các trường MN + TH; GV phụ trách tư vấn TH; Nhân viên y tế M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- Họp thành viên UBND quận thông qua Báo cáo kết quả thực hiện nhiệm vụ Kinh tế xã hộ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B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5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- </w:t>
            </w:r>
            <w:r>
              <w:rPr>
                <w:b/>
              </w:rPr>
              <w:t>Họp Tổ công tác và Bộ phận giúp việc công tác tạo nguồn phát triển Đảng viên trong trường học trên địa bàn quậ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Phòng họp A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.Nhơn, T.Kiệt, C.Hồng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/>
              <w:t>Cả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Cs/>
              </w:rPr>
              <w:t>- Tổ chức kiểm tra học kỳ II (Toán 9, Sử 9, Văn 7, Sử 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Các trường TH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Theo kế hoạch số 80/GDĐT ngày 22/3/2017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Cả tuầ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Nắm tình hình công tác tổ chức kiểm tra HK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Các trường TH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Theo kế hoạch số 80/GDĐT ngày 22/3/2017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Cả tuầ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Nộp Biểu 2, Biểu 3 (CSVC + CBQL + GV) PCMN cho trẻ 5 tuổi (gửi email và văn bản).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Nhận giấy chứng nhận lớp Lá (nhận vào buổi chiều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ổ M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ác trường MN công lập và ngoài CL + các cơ sở MN tư thục có tổ chức lớp MG 5-6t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ứ Ba (25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ồi dưỡng chuyên đ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N24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.Mai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riển khai thực hiện thẻ thanh toán học đường S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.BVĐ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TH.TV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Ngân hàng MB và Hiệu trưởng, Kế toá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HN giới thiệu những điểm mới của Luật Trẻ em và về phòng chống bạo hành trẻ em trong giai đo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TA – Lầu 6 Nhà khách Người có công, 168, HBT, Q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.Thoa (PGD)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Bồi dưỡng chuyên đề “Đổi mới hoạt động phát triển nhận thức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N11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Thu (PGD), C.Thủy (B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Họp BCĐ phòng chống cháy nổ quận Bình Th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họp B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5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riển khai thực hiện thẻ thanh toán học đường S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.PĐ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TH.NĐ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Ngân hàng MB và Hiệu trưởng, Kế toá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/>
              <w:t>Cả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Cs/>
              </w:rPr>
              <w:t>- Tổ chức kiểm tra học kỳ II (Hóa 8, Sinh 8, Toán 6, Địa 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Các trường TH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Theo kế hoạch số 80/GDĐT ngày 22/3/2017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26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- Tập huấn phần mềm đánh giá học sinh TH theo Thông tư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 Tân Sơn Nhì, Tân Ph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 T.Kiệt, C.Hường, C.Tươi (PGD), T.Phước(NĐC), T.Huy(LS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Dự HN lần thứ 21 BCH Công đoàn GD TPHC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họp 3.1 Sở GDĐ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C.Hồng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Bồi dưỡng lý thuyết chuyên đề “Đổi mới hoạt động phát triển nhận thức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BDG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ổ MN, C.Thủy (BD); Hiệu trưởng + PHT/CM </w:t>
            </w:r>
            <w:r>
              <w:rPr>
                <w:u w:val="single"/>
              </w:rPr>
              <w:t>các trường</w:t>
            </w:r>
            <w:r>
              <w:rPr/>
              <w:t xml:space="preserve"> MN công lập &amp; ngoài công lập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hẩm định lần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 Khu vườn trí tu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ổ MN, T.Đồng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riển khai thực hiện thẻ thanh toán học đường S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CS TCĐ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THCS NV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Ngân hàng MB và Hiệu trưởng, Kế toá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5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riển khai thực hiện thẻ thanh toán học đường S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CS LVT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THCS Đ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Ngân hàng MB và Hiệu trưởng, Kế toá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Dự Đại hội Chi bộ Phòng Tài chính – Kế hoạch nhiệm kỳ 2017-20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họp C3 UBND qu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Họp Ban chỉ đạo Tổng điều tra cơ sơ kinh tế năm 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B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6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Họp Chi bộ PG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P.Họp PG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oàn thể đảng viên PGD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/>
              <w:t>Cả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Tổ chức kiểm tra học kỳ II </w:t>
            </w:r>
            <w:r>
              <w:rPr/>
              <w:t>(Lý 9, Địa 9, Lý 7, Sinh 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Các trường TH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Theo kế hoạch số 80/GDĐT ngày 22/3/2017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27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ực tế cơ sở MN ngoài công lậ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ại cơ s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ổ MN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 Hội thảo nâng cao chất lượng dạy và học 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hd w:fill="FFFFFF" w:val="clear"/>
              </w:rPr>
            </w:pPr>
            <w:r>
              <w:rPr>
                <w:b/>
                <w:color w:val="0000FF"/>
                <w:shd w:fill="FFFFFF" w:val="clear"/>
              </w:rPr>
              <w:t>KS Norfolk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hd w:fill="FFFFFF" w:val="clear"/>
              </w:rPr>
            </w:pPr>
            <w:r>
              <w:rPr>
                <w:b/>
                <w:color w:val="0000FF"/>
                <w:shd w:fill="FFFFFF" w:val="clear"/>
              </w:rPr>
              <w:t>117 Lê Thánh Tôn Q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 T.Nhơn, T.Khương(BD), PHT/CM trường THCS Đống Đa và Lê Văn Tám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g0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g00</w:t>
            </w:r>
          </w:p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b/>
                <w:color w:val="FF0000"/>
              </w:rPr>
              <w:t>16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Họp rút kinh nghiệm về SKKN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các trường MN, TH, THCS công l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hd w:fill="FFFFFF" w:val="clear"/>
              </w:rPr>
            </w:pPr>
            <w:r>
              <w:rPr>
                <w:color w:val="0000FF"/>
                <w:shd w:fill="FFFFFF" w:val="clear"/>
              </w:rPr>
              <w:t>P.Họp PG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- Tổ MN, HT các trường MN</w:t>
            </w:r>
          </w:p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- Tổ TH, HT các trường TH</w:t>
            </w:r>
          </w:p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-Tổ THCS, HT các trường THCS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/>
              <w:t>Cả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Tổ chức kiểm tra học kỳ II </w:t>
            </w:r>
            <w:r>
              <w:rPr/>
              <w:t>(Lý 8, Sử 8, Văn 6, Sử 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Các trường TH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Theo kế hoạch số 80/GDĐT ngày 22/3/2017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28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- Dự lễ dâng hương kỷ niệm 30/4 và 01/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Đài tưởng niệm qu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Lãnh đạo + Chuyên viên Phòng GDĐT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 Hội thảo nâng cao chất lượng dạy và học 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hd w:fill="FFFFFF" w:val="clear"/>
              </w:rPr>
            </w:pPr>
            <w:r>
              <w:rPr>
                <w:b/>
                <w:color w:val="0000FF"/>
                <w:shd w:fill="FFFFFF" w:val="clear"/>
              </w:rPr>
              <w:t>KS Norfolk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hd w:fill="FFFFFF" w:val="clear"/>
              </w:rPr>
            </w:pPr>
            <w:r>
              <w:rPr>
                <w:b/>
                <w:color w:val="0000FF"/>
                <w:shd w:fill="FFFFFF" w:val="clear"/>
              </w:rPr>
              <w:t>117 Lê Thánh Tôn Q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 Toàn thể GV tiếng Anh trường THCS Đống Đa và Lê Văn Tám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ổ chức chuyên đề “Đổi mới hoạt động phát triển nhận thức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N11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Tổ MN, C.Thủy (BD); PHT/CM </w:t>
            </w:r>
            <w:r>
              <w:rPr>
                <w:u w:val="single"/>
              </w:rPr>
              <w:t>các trường</w:t>
            </w:r>
            <w:r>
              <w:rPr/>
              <w:t xml:space="preserve"> MN công lập &amp; ngoài công lập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/>
              <w:t>Cả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Cs/>
              </w:rPr>
              <w:t>- Tổ chức kiểm tra học kỳ II (Hóa 9, Sinh 9, Anh 7, GDCD 7, TCTA 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Các trường TH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Theo kế hoạch số 80/GDĐT ngày 22/3/2017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 (29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375"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hủ nhật (30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>VĂN BẢN CỦA SỞ GIÁO DỤC VÀ ĐÀO TẠ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357" w:hanging="357"/>
        <w:jc w:val="both"/>
        <w:rPr/>
      </w:pPr>
      <w:r>
        <w:rPr>
          <w:sz w:val="26"/>
          <w:szCs w:val="26"/>
        </w:rPr>
        <w:t>CV số 1231/GDĐT-CTTT ngày 17/4/2017 Về hướng dẫn cập nhật, rà soát, bổ sung, phổ biến văn bản quy phạm pháp luật, quy định mới tháng 3, 4 năm 2017.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before="60" w:after="0"/>
        <w:ind w:left="357" w:hanging="357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V số 1232/GDĐT-CTTT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ngày 17/4/2017 Về thực hiện </w:t>
      </w:r>
      <w:r>
        <w:rPr>
          <w:b w:val="false"/>
          <w:sz w:val="26"/>
          <w:szCs w:val="26"/>
          <w:shd w:fill="FFFFFF" w:val="clear"/>
        </w:rPr>
        <w:t xml:space="preserve">Kế hoạch “Tháng hành động vì an toàn thực phẩm” năm 2017. 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before="60" w:after="0"/>
        <w:ind w:left="360" w:hanging="36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CV số 1233/GDĐT-CTTT ngày 17/4/2017 Về thực hiện </w:t>
      </w:r>
      <w:r>
        <w:rPr>
          <w:b w:val="false"/>
          <w:sz w:val="26"/>
          <w:szCs w:val="26"/>
          <w:shd w:fill="FFFFFF" w:val="clear"/>
        </w:rPr>
        <w:t>Kế hoạch hành động phòng, chống dịch cúm A(H7N9)  năm 2017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CV số 1250 /GDĐT-TrH ngày 18/4/2017 Về tổ chức thi thực hành môn nghề Nấu ăn năm học 2016 - 2017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jc w:val="both"/>
        <w:textAlignment w:val="baseline"/>
        <w:rPr/>
      </w:pPr>
      <w:r>
        <w:rPr>
          <w:b w:val="false"/>
          <w:sz w:val="26"/>
          <w:szCs w:val="26"/>
        </w:rPr>
        <w:t>TB số 62/TB-UBND ngày 04/4/2017 Thông báo về treo cờ Tổ quốc và nghỉ Lễ Ngày Giải phóng miền Nam, thống nhất đất nước và Ngày Quốc tế Lao động năm 2017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360" w:right="34" w:hanging="360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CV số 1302/GDĐT-TC ngày 21/4/201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Về hướng dẫn thực hiện công tác bồi dưỡng thường xuyên năm học 2017-2018 và các năm  học tiếp theo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before="60" w:after="0"/>
        <w:ind w:left="360" w:hanging="36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V số 1301/GDĐT-TC ngày 21/4/2017 Về nộp hồ sơ đánh giá kết quả bồi dưỡng thường xuyên năm học 2016-2017</w:t>
      </w:r>
    </w:p>
    <w:p>
      <w:pPr>
        <w:pStyle w:val="Normal"/>
        <w:spacing w:before="6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2240" w:h="15840"/>
      <w:pgMar w:left="1800" w:right="9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6"/>
      <w:szCs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16:00Z</dcterms:created>
  <dc:creator>Home</dc:creator>
  <dc:description/>
  <dc:language>en-US</dc:language>
  <cp:lastModifiedBy>Windows User</cp:lastModifiedBy>
  <cp:lastPrinted>2017-04-24T09:31:00Z</cp:lastPrinted>
  <dcterms:modified xsi:type="dcterms:W3CDTF">2017-04-24T06:16:00Z</dcterms:modified>
  <cp:revision>2</cp:revision>
  <dc:subject/>
  <dc:title>UBND QUẬN BÌNH THẠNH</dc:title>
</cp:coreProperties>
</file>